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05.2025г. № 45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специальный для перевозки детей ГАЗ-322121, год выпуска 2015, идентификационный номер (VIN) X96322121G0802346, модель № двигателя 421640 F1101358, цвет кузова – желтый, государственный регистрационный знак А409ТЕ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428000,00 (четыреста двадцать восем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42800,00 </w:t>
      </w:r>
      <w:r>
        <w:rPr>
          <w:color w:val="000000"/>
          <w:sz w:val="28"/>
          <w:szCs w:val="28"/>
        </w:rPr>
        <w:t>(сорок две тысячи во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4280,00</w:t>
      </w:r>
      <w:r>
        <w:rPr>
          <w:color w:val="000000"/>
          <w:sz w:val="28"/>
          <w:szCs w:val="28"/>
        </w:rPr>
        <w:t xml:space="preserve"> (четыре тысячи во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5-29T06:11:00Z</dcterms:modified>
  <cp:revision>78</cp:revision>
  <dc:subject/>
  <dc:title> </dc:title>
</cp:coreProperties>
</file>